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9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76-6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упникова Игоря Алекс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упников Игорь Алексе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11.2024 года, вступившего в законную силу 15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упников Игорь Алексее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упникова Игоря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2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тупникова Игоря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упникова Игоря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упникова Игоря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9825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9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